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1</w:t>
        <w:tab/>
        <w:tab/>
        <w:tab/>
        <w:tab/>
        <w:tab/>
        <w:tab/>
        <w:tab/>
        <w:tab/>
        <w:tab/>
        <w:t xml:space="preserve">              № 8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о статьёй 27 Регламента Думы Ханты-Мансийского района, Порядком внесения проектов муниципальных правовых актов в Думу Ханты-Мансийского района, утверждённым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, принимая во внимание письмо администрации Ханты-Мансийского района от 04.02.2021    № 01-Исх-294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чередное заседание Думы Ханты-Мансийского района шестого созыва путем использования систем видео-конференц-связи 20 февраля 2021 года в 12:00 часов в г. Ханты-Мансийске, ул. Гагарина, 214, 3 этаж (конференц-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работы постоянных комиссий Думы Ханты-Мансийского района шестого созыва 19 февраля 2021 года с 10:00 часов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Включить в проект повестки очередного заседания Думы Ханты-Мансийского района шестого созыва следующи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Об утверждении отчета о результатах деятельности главы Ханты-Мансийского района и деятельности администрации Ханты-Мансийского района за 2020 год, в том числе о решении вопросов, поставленных Думой Ханты-Мансий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О результатах внутреннего муниципального финансового контроля и контроля в сфере закупок в рамках контрольных мероприятий, проведенных администрацией Ханты-Мансийского района за 2020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Об исполнении отдельных государственных полномочий по опеке и попечительству за 2020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4. Об исполнении отдельных государственных полномочий по созданию и осуществлению деятельности муниципальной комиссии по делам несовершеннолетних и защите их прав в Ханты-Мансийском районе в 2020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5. О результатах деятельности муниципального казенного учреждения «Управление технического обеспечения» за 2020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6. О результатах деятельности муниципального автономного учреждения «Организационно-методический центр» за 2020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7. О результатах деятельности муниципального казенного учреждения Ханты-Мансийского района «Управление капитального строительства и ремонта» за 2020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8. Об обращении с отходами производства и потребления на территории Ханты-Мансий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9. О решении вопросов местного значения администрацией Ханты-Мансийского района в области культуры за 2020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0. О ходе подготовки к пожароопасному сезону 2021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1. О награждении Почетной грамотой Думы Ханты-Мансий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внести в Думу Ханты-Мансийского района проекты решений Думы Ханты-Мансийского района и документы к ним не позднее 8 феврал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председателя Думы Ханты-Мансийского района от 20.01.2021 № 3-р «О созыве очередного заседания Думы Ханты-Мансий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руководителя аппарата Думы Ханты-Мансийского района С.Г. Осо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П.Н. 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1:00Z</dcterms:created>
  <dc:creator>Н.Зарубин</dc:creator>
  <dc:description/>
  <cp:keywords/>
  <dc:language>en-US</dc:language>
  <cp:lastModifiedBy>Бальзирова А.Н.</cp:lastModifiedBy>
  <cp:lastPrinted>2021-02-04T16:44:00Z</cp:lastPrinted>
  <dcterms:modified xsi:type="dcterms:W3CDTF">2021-02-08T05:01:00Z</dcterms:modified>
  <cp:revision>2</cp:revision>
  <dc:subject/>
  <dc:title>ПРОЕКТ</dc:title>
</cp:coreProperties>
</file>